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казенное дошкольное образовательное учреждение «Детский сад №3 ФСО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словиях охраны здоровья воспита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храна здоровья воспитанников в Учреждении осуществляется </w:t>
        <w:br/>
        <w:t xml:space="preserve">в соответствии со ст. 41 Федерального закона от 29 декабря 2012 года </w:t>
        <w:br/>
        <w:t xml:space="preserve">№ 273-ФЗ «Об образовании в Российской Федерации» и Санитарно-эпидемиологическими требованиями  к устройству, содержанию </w:t>
        <w:br/>
        <w:t xml:space="preserve">и организации режима работы дошкольных образовательных организаций (СанПиН 2.4.1.3049), уставом ДОУ, иными нормативно-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е получило положительное Санитарно-эпидемиологическое заключение  № 69.01.13.000.М.000045.0711. от 05.07.2011г. о соответствии здания, построек, сооружений, помещений, оборудование и иное имущество, используемое для осуществления образовательной деятельности; Санитарно-эпидемиологическое заключение № 69.01.13.000М.000076.10.13. </w:t>
        <w:br/>
        <w:t xml:space="preserve">от 17.10 2013г. о соответствии здания, построек, сооружений, помещений, оборудование и иное имущество,  которое предполагалось использовать </w:t>
        <w:br/>
        <w:t>для осуществления медицинской деятельности: 2 При оказании первичной,</w:t>
        <w:br/>
        <w:t xml:space="preserve"> в том числе доврачебной, врачебной и специализированной, медико-санитарной помощи организуются и выполняются следующие работы (услуги): 1) при оказании первичной доврачебной медико-санитарной помощи в амбулаторных условиях по: сестринскому делу в педиа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ФКДОУ «Детский сад № 3 ФСО России» оборудован медицинский блок (13.2 кв.м.) в соответствии с требованиями СанПиН. Медицинский блок состоит из медицинского кабинета и  изолятора, полностью укомплектован необходимым оборудованием: кушетка, шкаф аптечный, медицинские столики со стеклянными крышками, холодильник, стол для врача, стул, шкаф для документации, шкаф для специальной одежды и верхней одежды. Средства для оказания медицинской помощи, весы медицинские, ростомер, динамометр, тонометр, пантограф. Медицинский блок оборудован резервным водоснабжением. Систематически пополняется запас перевозочного материала и средств для оказания первой  неотложной помощи. Стоки годности и условия хранения соблю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ждой группе имеется аптечка первой неотложной помощи. </w:t>
        <w:br/>
        <w:t xml:space="preserve">Для оздоровления детей используются бактерицидные облучатели-рециркуляторы для очистки воздуха. Постоянно действует и систематически обновляется стенд «Здоровье и спорт» медицинской тематики для родителей и сотрудн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 медицинского бл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86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егистрационного удостовере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 РМ-1 «Диакомс» металлический, с подвижным подпружиненным фиксатором зав. № 52595, 2009г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РС 2009/0253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 медицинские электронные ВМЭН-150, ВМЭН-200, 2013г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ИМ02.Д004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артериального давления «Доктор Тон» ВК 2002-3001, ВК 2002а, ВК 2005,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Ф  2004/950; ГРСИ № 29359-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артериального давления «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Wel</w:t>
            </w:r>
            <w:r>
              <w:rPr/>
              <w:t>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№ 2006/115, РОСС.</w:t>
            </w:r>
            <w:r>
              <w:rPr>
                <w:lang w:val="en-US"/>
              </w:rPr>
              <w:t>CB</w:t>
            </w:r>
            <w:r>
              <w:rPr/>
              <w:t>.ИМ04.В0748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ДК-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56, 2009 г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РС 2008/0223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 ОБНР 2*8-01 «КАМА-ВНИИМП-ВИТА»-2 шт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9444-103-17493159-200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2255-466-05761-2002; ГОСТ РИСО 10993-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ого белья, перевязочного и вспомогательного материала (с указанием количест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346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штуках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хранения термометров ЕХ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– контейнер для предстерилизационной обработки мед. изделий ЕДПО-1-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– контейнер для предстерилизационной обработки мед. изделий ЕДПО-3-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– контейнер для предстерилизационной обработки мед. изделий ЕДПО-5-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-контейнер для сбора игл и острого инструментария КиБ 1л. Меди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для сбора метотходов 50*60 см желтый 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анатомическ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 медицинские металлические почкообразные ЛМП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медицинская: шапочка, маска для лица, чехлы для обуви (бахилы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я деревянные, одноразовы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латексные, одноразовы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медицинские проспиртованные, одноразовы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детей в Учреждение организовано </w:t>
        <w:br/>
        <w:t>в соответствии с Договором о сотрудничестве и оказании медицинской помощи воспитанникам ФКДОУ «Детский сад № 3 ФСО России» с ГБУЗ «КЦРБ». Договор ежегодно пролонг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ицинское обслуживание осуществляется медицинским персоналом медицинской сестрой и  врачом педиатр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совместно с администрацией ДО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проведение лечебно-профилактических мероприятий, соблюдение санитарно-гигиенического </w:t>
        <w:br/>
        <w:t>и противоэпидемического режи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качеством питания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формировании подгрупп детей в соответствии </w:t>
        <w:br/>
        <w:t>с их индивидуальными особенностями и спецификой перенесенных заболеваний, в разработке программы оздоровления воспитанников 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над организацией образовательного процесса в ДО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первую медицинскую помощь детям в случае необходим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ежедневный утренний фильт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ежегодные обследования физического развития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по сохранению и укреплению здоровья воспитанников возможна только при условии систематического комплексного взаимодействия всех служб Учреждения. Деятельность администрации, воспитателей, специалистов и медицинских работников взаимосвязана и скоординирова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 охране и укреплению здоровья детей включает следующие направления: организационное и профилактическ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реализуется план профилактической </w:t>
        <w:br/>
        <w:t>и оздоровительной работы совместной деятельности на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и оздоровительной работы в ФКДОУ</w:t>
        <w:br/>
        <w:t xml:space="preserve"> «Детский сад № 3 ФСО Росс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160"/>
        <w:gridCol w:w="226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ей заболеваемости за квартал, полугодие,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й оздорови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, проведение антропометрических измерений, анализ физического развит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врач-педиатр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детей во время утреннего приема в ДОУ, опрос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, имеющими хронические заболе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испансеризации поликли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врач-педиатр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иных мероприятий с детьми по профилактике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детей врачом-педиат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осмотр врачами-специалистами детей подготовительн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  <w:p>
            <w:pPr>
              <w:pStyle w:val="Normal"/>
              <w:rPr/>
            </w:pPr>
            <w:r>
              <w:rPr/>
              <w:t>врачи-специалисты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и персонала на гельми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контактных детей с целью профилактики энтероби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эпидемическая работ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вивок детям (по отдельному плану в ГБУЗ «КЦРБ» ОСП КГ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реакции Манту детям и консультация фтизиатра (по отдельному плану в ГБУЗ «КЦРБ» ОСП КГ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, 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ансеризация, плановые осмотры детей </w:t>
            </w:r>
          </w:p>
          <w:p>
            <w:pPr>
              <w:pStyle w:val="Normal"/>
              <w:rPr/>
            </w:pPr>
            <w:r>
              <w:rPr/>
              <w:t>(по отдельному плану в ГБУЗ «КЦРБ» ОСП КГ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, 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работниками медицинских осмо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ческое обследование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нфекционных больных, карант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е соблюдение принципа изоляции при каранти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недопущению заноса инфекций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детей на педикул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10 дн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вновь принятыми на работу сотруд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эпидемических мероприятий при вспышках ОРВИ, гриппа и других инфекцион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пидобстанов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адаптационного периода при приеме детей раннего возраста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варцевание помещений в период роста забол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третьего блюда (витамин 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итании народных растительных средств (употребление чеснока, лу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ывание в носовые ходы оксолиновой ма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одный период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зация групповых помещений (чесночные ингаля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спышки ОРВИ, грип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едицинская сест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ая работ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санитарным состоянием помещений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личной гигиеной детей, состоянием их белья, одежды,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личной гигиеной  сотрудников, осмотр работников пищеблока на предмет выявления гнойничковых заболе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соблюдением санитарных правил работниками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  <w:t>заместитель заведующего по АХР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служивающего персонала ДОУ нормам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й уборки помещений ДОУ (по отдельному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ой уборки помещений ДОУ (по отдельному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птечек в группах, пищеблоке и их пополнение медикаментами, перевязочн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моющими средствами, уборочным инвентарем, средствами индивидуальной защиты, спецодеж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АХР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игруш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уборочного инвентаря, посуды, детской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обслуживающий персонал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мпературного режима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заместитель заведующего по АХР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доровый и развитый ребенок обладает хорошей сопротивляемостью организма к вредным факторам среды и устойчивостью к утомлению, социально физиологически адапт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многообразных факторов, влияющих на состояние здоровья </w:t>
        <w:br/>
        <w:t>и работоспособность растущего организма, важнейшим является двигательная активность (ДА) – это естественная потребность в движении, удовлетворение которой является важнейшим условием всестороннего развития и воспитан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ый режим в нашем дошкольном учреждении включает всю динамическую деятельность детей, как организованную, так </w:t>
        <w:br/>
        <w:t>и самостоятель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ми двигательной актив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ервое место</w:t>
      </w:r>
      <w:r>
        <w:rPr>
          <w:sz w:val="28"/>
          <w:szCs w:val="28"/>
        </w:rPr>
        <w:t xml:space="preserve"> в двигательном режиме детей принадлежит физкультурно-оздоровительным мероприятиям. К ним относятся общеизвестные виды двигательной актив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тренняя гимнастика</w:t>
      </w:r>
      <w:r>
        <w:rPr>
          <w:sz w:val="28"/>
          <w:szCs w:val="28"/>
        </w:rPr>
        <w:t xml:space="preserve"> (с апреля по ноябрь – на свежем воздухе) </w:t>
        <w:br/>
        <w:t>в разных формах: ОРУ с предметами и без них, аэробика, подвижные игры, другие фор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движные игры и физические упражнения во время прогуло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возрастных группах на прогулке планируются подвижные игры и игровые упражнения разной степени интенсивности. Так, в течение месяца может быть проведено более 20 подвижных игр, при этом разучено 3-4 новые игры. Каждая новая подвижная игра повторяется в течение месяца 4-5 раз </w:t>
        <w:br/>
        <w:t xml:space="preserve">в зависимости от ее сложности, что позволяет детям хорошо усвоить правила игры и сохранить интерес к 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отводится играм спортивного и соревновательного характера, играм-эстафетам, в которые рекомендуется вводить хорошо знакомые детям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Физкультминутки – динамические паузы во время образовательн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ши всегда с удовольствием выполняют разнообразные кратковременные физические упражнения в перерывах между образовательной деятельностью, так же, как и во время самого процесса обучения. Физкультминутка может быть проведена, стоя у стола, за которым занимается ребенок, или сидя за ним. Состоит она, как правило, из двух-трех упражнений на сгибание и разгибание туловища, круговых движений рук, упражнений, активизирующих работу мышц и раскрывающих грудную клетку, ходьбы на месте. Время, затраченное на физкультминутку, составляет в среднем 1-2 минуты. Она может проводиться в виде подвижной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ФКДОУ «Детский сад № 3 ФСО России» внедряем дополнительные виды двигательного характера, взаимосвязанные </w:t>
        <w:br/>
        <w:t>с комплексом закаливающих мероприятий, а также вводим в процессе оздоровления нетрадиционные формы и методы их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аким мероприятия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бег на воздухе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Оздоровительный бег</w:t>
      </w:r>
      <w:r>
        <w:rPr>
          <w:sz w:val="28"/>
          <w:szCs w:val="28"/>
        </w:rPr>
        <w:t xml:space="preserve"> – одно из важных для здоровья ребенка движений, позволяющее регулировать нагрузку, укрепляющее сердечнососудистую и дыхательную системы. В этом беге важно выделить невысокий темп, не ускорять, не замедлять его, бежать ритмично. Шаги при медленном темпе короткие, нога ставится на переднюю часть стопы или эластично переходит с пятки на носок. Движения рук, согнутых в локтях, находящихся на уровне пояса, спокойные, плечи расслаблены. Привычка бегать помогает получить ежедневную дозу движений, необходимую для нормальной жизнедеятельности организма. Бегаем в конце прогулки, начиная со средней группы 5-7 мину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бежки по массажным дорожкам в сочетании с воздушными ванн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м не менее двух раз в неделю по 5-7 минут. Массажную дорожку составляют из пособий и предметов, способствующих массажу стопы (ребристая доска, резиновые коврики, кольца с шипами и др.) Вначале дети идут в быстром темпе по дорожке и плавно переходят на бег, бегут в среднем темпе 1-1,5 мин и переходят на спокойную ходьбу с дыхательными упражнениями. После этого детям предлагается непрерывный бег в течение 2-3 мин, который заканчивается спокойной ходь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раза в неделю после дневного с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гимнастика после дневного с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мнастика после дневного сна – это комплекс мероприятий, облегчающих переход от сна к бодрствованию, имеющая при правильном руководстве оздорови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торое место</w:t>
      </w:r>
      <w:r>
        <w:rPr>
          <w:sz w:val="28"/>
          <w:szCs w:val="28"/>
        </w:rPr>
        <w:t xml:space="preserve"> в двигательном режиме детей занимает образовательная деятельность по физической культуре – как основная форма обучения двигательным навыкам и развития оптимальной Д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тьми второго и третьего года жизни занятия по физическому развитию осуществляют по подгруппам 2-3 раз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изическому развитию основной образовательной программы для детей от 3 до 7 лет организуется не менее 3 раз в неделю. Длительность занятий зависит от возраста 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группе - 15 ми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– 20 ми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– 25 ми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–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в неделю для детей 5-7 лет круглогодично организуются занятия по физическому развитию детей на открытом воздухе </w:t>
        <w:br/>
        <w:t xml:space="preserve">(при отсутствии у детей медицинских противопоказаний и наличии у детей спортивной одежды по погод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включением подвижных игр и спортивных упраж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воспитатели детского сада  используют различные виды организации образовательной деятельности, среди которых преоблад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южетно- игровые мероприятия, состоящие из подвижных игр разной степени интенс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ревнования, где дети распределяются на команды и выявляются побе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и основных видов дви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традиционной схеме (вводно-подготовительная часть, общеразвивающие упражнения, подвижные игр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ретье место</w:t>
      </w:r>
      <w:r>
        <w:rPr>
          <w:sz w:val="28"/>
          <w:szCs w:val="28"/>
        </w:rPr>
        <w:t xml:space="preserve"> отводится самостоятельной двигательной активности, возникающей по инициативе детей. Она дает простор для проявления их индивидуальных двигательных возмо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и отводится активному отдыху, физкультурно-массовым мероприятиям – неделя здоровья, физкультурный досуг, физкультурно-спортивные праздники на воздухе, игры-соревнования, спартак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нятия физкультурой в любых формах в детском саду оборудованы спортивные уголки в группах. На территории – каждая группа имеет отдельную прогулочную площадку, оборудована спортивная площа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КДОУ «Детский сад № 3 ФСО России» утверждены приказом заведующего учебный план и расписание образовательной деятельности, </w:t>
        <w:br/>
        <w:t xml:space="preserve">в которых определена оптимальная учебная нагрузка в соответствии </w:t>
        <w:br/>
        <w:t xml:space="preserve">с СанПиН 4.1.3049-14 «Санитарно-эпидемиологические требования </w:t>
        <w:br/>
        <w:t>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образовательной деятельности для детей 3-4 лет составляет не более 15 минут, для детей 4-5 лет – не более 20 минут, для детей 5-6 лет – не более 25 минут, для детей 6-7 лет –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в старшей и подготовительной группах – 45 и 1,5 часа соответственно. В середине этого времени проводят физкультминутки. Перерывы между периодами непрерывной образовательной деятельности – не мен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, продолжительностью не более 25-30 минут. В середине статического характера образовательной деятельности проводятся физкультмин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требующая повышенной познавательной активности умственного напряжения, проводится в первой половине дня. Для профилактики утомления проводятся физкультурные  музыкальны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детского сада предусматривает </w:t>
        <w:br/>
        <w:t>в течение учебного года чередование периодов осуществления образовательной деятельности с плановыми периодами отдыха – каникул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дня в ФКДОУ «Детский сад № 3 ФСО России» соответствует СанП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непрерывного бодрствования детей 3-7 лет составляет 5-6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ежедневных прогулок составляет 3-4 часа </w:t>
        <w:br/>
        <w:t>и зависит от климатических условий. При температуре воздуха ниже минус 15 и скорости ветра более 7 м/с продолжительность прогулки сок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ки организуются 2 раза в день: в первую половину дня </w:t>
        <w:br/>
        <w:t>и во вторую половину дня – после дневного сна или перед уходом до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ежима пребывания детей более 5 часов организуется прием пищи с интервалом 3-4 часа и дневной с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суточного сна для детей дошкольного возраста – 12- 12.5 часов, из которых 2-2.5 часа отводится на дневной сон. Перед сном не рекомендуется проведение подвижных эмоциональных игр, закаливающих процедур. Во время сна присутствие воспитателя (младшего воспитателя) обяз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стоятельную деятельность детей 3-7 лет (игры, подготовка </w:t>
        <w:br/>
        <w:t xml:space="preserve">к образовательной деятельности, личная гигиена) в режиме дня отводится </w:t>
        <w:br/>
        <w:t>не менее 3-4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стойчивости детского организма к неблагоприятному действию физических факторов окружающей среды в детском саду разработана элементарная система закал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закаливания: постепенность, систематичность, учет индивидуальных особенностей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закаливания основана на воздействии на организм ребенка природных факторов: воздуха, воды, солнечных луч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00"/>
        <w:gridCol w:w="1895"/>
        <w:gridCol w:w="2070"/>
        <w:gridCol w:w="1847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ровка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кание 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приема пищ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4 раза в д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70 мл воды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лоскание гор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жеднев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0-70 мл воды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рное умы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ле с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жедневно, 1 раз в д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оды + 2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ы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приема пищи, прогул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оды + 20 +28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енная одеж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по сезон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гулк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на свежем воздух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нятий, после с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-2 часа в зависимости от сезона и погоды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 на свежем воздух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ок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возрас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мероприятия на воздух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30 мин в зависимости от возрас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ые ван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рогул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зависимости от возрас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жима проветри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 в день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ой сон с открытой фрамуг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утренней зарядки, на физкультурном занятии, на прогулке, после с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 упражнени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рованные солнечные ван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гул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с учетом погодных усло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0.00 по графику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птор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масса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сто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н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доровый и развитый ребенок обладает хорошей сопротивляемостью организма к вредным факторам среды и устойчивостью к утомлению, социально физиологически адаптиро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собым вниманием в ДОУ находится адаптационный период </w:t>
        <w:br/>
        <w:t xml:space="preserve">для вновь поступающих детей: устанавливается щадящий режим, неполный день пребывания в детском саду, возможность пребывания родителей </w:t>
        <w:br/>
        <w:t xml:space="preserve">в группе вместе с ребенком. Оценивая работу педагогического коллектива </w:t>
        <w:br/>
        <w:t>в сфере укрепления здоровья детей, важным мы считаем использование показателей психологического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работники детского сада уделяют не только охране жизни и здоровья детей, но и обеспечению безопасности. В ФКДОУ «Детский сад № 3 ФСО России»  строго соблюдаются требования СанПин 4.1.3049-14 «Санитарно-эпидемиологические требования к устройству, содержанию и организации режима работы дошкольных образовательных организаций», Правила противопожарного режима, приказ ФСО России </w:t>
        <w:br/>
        <w:t xml:space="preserve">«Об организации и проведению работы по обеспечению мер антитеррористической безопасности». Вопросы состояния работы </w:t>
        <w:br/>
        <w:t>по обеспечению безопасности в ФКДОУ «Детский сад № 3 ФСО России» пожарной безопасности, профилактики детского травматизма регулярно рассматриваются на заседаниях коллегиальных орган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безопасности воспитанников осуществляется при помощи технических средств. Учреждение оборудовано специальными системами безопас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нопкой «Тревожной сигнализации», позволяющей круглосуточно устанавливать связь с дежурным по штабу Государственного комплекса «Завидово» ФСО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й автоматической системой пожарной сигн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го закона Российской Федерации </w:t>
        <w:br/>
        <w:t>«Об образовании в Российской Федерации» № 273 от 29 декабря 2012 года (Ст. 41) учреждение проводит профилактику несчастных случаев воспитанников. На протяжении всей деятельности учреждения несчастных случаев с воспитанниками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ейших задач детского сада – формирование </w:t>
        <w:br/>
        <w:t xml:space="preserve">у воспитанников, их родителей (законных представителей) и педагогов осознанного отношения к своему здоровью, формирования у них навыков здорового образа жизни. Соответствующая работа осуществляется как </w:t>
        <w:br/>
        <w:t>в процессе образовательной деятельности, так и при организации режимных моментов. Задачи пропаганды ЗОЖ решаются и при проведении совместных мероприятий с родителями: спортивных праздниках и досу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ФКДОУ «Детский сад № 3 ФСО России» ведется активная работа </w:t>
        <w:br/>
        <w:t xml:space="preserve">с семьями воспитанников: оформляются стенды, папки передвижки, </w:t>
        <w:br/>
        <w:t xml:space="preserve">где представлены рекомендации по оздоровительным, закаливающим мероприятиям, режиму дня, возрастным особенностям детей. Согласно годовому Плану деятельности учреждения в 2016 году во всех возрастных группах проведены родительские собрания на темы: «Здоровье детей </w:t>
        <w:br/>
        <w:t>в наших руках», «Растим детей здоровыми», «Закаливание в семье и в ДОУ», консультации, семинары по вопросам формирования здорового образа жизни, профилактика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полнение закона от 23.02.2013 № 15-ФЗ «Об охране жизни </w:t>
        <w:br/>
        <w:t xml:space="preserve">и здоровья граждан от воздействия окружающего табачного дыма </w:t>
        <w:br/>
        <w:t xml:space="preserve">и последствий потребления табака» на территории детского сада запрещено курение (прием алкогол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ДОУ «Детский сад № 3 ФСО России»                                        Л.Е. Сеч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собым вниманием в ДОУ находится адаптационный период </w:t>
        <w:br/>
        <w:t xml:space="preserve">для вновь поступающих детей: устанавливается щадящий режим, неполный день пребывания в детском саду, возможность пребывания родителей </w:t>
        <w:br/>
        <w:t xml:space="preserve">в группе вместе с ребенком. Оценивая работу педагогического коллектива </w:t>
        <w:br/>
        <w:t>в сфере укрепления здоровья детей, важным мы считаем использование показателей психологического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работники детского сада уделяют не только охране жизни и здоровья детей, но и обеспечению безопасности. В ФКДОУ «Детский сад № 3 ФСО России»  строго соблюдаются требования СанПин 4.1.3049-14 «Санитарно-эпидемиологические требования к устройству, содержанию и организации режима работы дошкольных образовательных организаций», Правила противопожарного режима, приказ ФСО России </w:t>
        <w:br/>
        <w:t xml:space="preserve">«Об организации и проведению работы по обеспечению мер антитеррористической безопасности». Вопросы состояния работы </w:t>
        <w:br/>
        <w:t>по обеспечению безопасности в ФКДОУ «Детский сад № 3 ФСО России» пожарной безопасности, профилактики детского травматизма регулярно рассматриваются на заседаниях коллегиальных орган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безопасности воспитанников осуществляется при помощи технических средств. Учреждение оборудовано специальными системами безопас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нопкой «Тревожной сигнализации», позволяющей круглосуточно устанавливать связь с дежурным по штабу Государственного комплекса «Завидово» ФСО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й автоматической системой пожарной сигн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го закона Российской Федерации </w:t>
        <w:br/>
        <w:t>«Об образовании в Российской Федерации» № 273 от 29 декабря 2012 года (Ст. 41) учреждение проводит профилактику несчастных случаев воспитанников. На протяжении всей деятельности учреждения несчастных случаев с воспитанниками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ейших задач детского сада – формирование </w:t>
        <w:br/>
        <w:t xml:space="preserve">у воспитанников, их родителей (законных представителей) и педагогов осознанного отношения к своему здоровью, формирования у них навыков здорового образа жизни. Соответствующая работа осуществляется как </w:t>
        <w:br/>
        <w:t>в процессе образовательной деятельности, так и при организации режимных моментов. Задачи пропаганды ЗОЖ решаются и при проведении совместных мероприятий с родителями: спортивных праздниках и досу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ФКДОУ «Детский сад № 3 ФСО России» ведется активная работа </w:t>
        <w:br/>
        <w:t xml:space="preserve">с семьями воспитанников: оформляются стенды, папки передвижки, </w:t>
        <w:br/>
        <w:t xml:space="preserve">где представлены рекомендации по оздоровительным, закаливающим мероприятиям, режиму дня, возрастным особенностям детей. Согласно годового Плана деятельности учреждения в 2016 году во всех возрастных группах проведены родительские собрания на темы: «Здоровье детей </w:t>
        <w:br/>
        <w:t>в наших руках», «Растим детей здоровыми», «Закаливание в семье и в ДОУ», консультации, семинары по вопросам формирования здорового образа жизни, профилактика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полнение закона от 23.02.2013 № 15-ФЗ «Об охране жизни </w:t>
        <w:br/>
        <w:t xml:space="preserve">и здоровья граждан от воздействия окружающего табачного дыма </w:t>
        <w:br/>
        <w:t xml:space="preserve">и последствий потребления табака» на территории детского сада запрещено курение (прием алкогол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ДОУ «Детский сад № 3 ФСО России»                                        Л.Е. Сеч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собым вниманием в ДОУ находится адаптационный период </w:t>
        <w:br/>
        <w:t xml:space="preserve">для вновь поступающих детей: устанавливается щадящий режим, неполный день пребывания в детском саду, возможность пребывания родителей </w:t>
        <w:br/>
        <w:t xml:space="preserve">в группе вместе с ребенком. Оценивая работу педагогического коллектива </w:t>
        <w:br/>
        <w:t>в сфере укрепления здоровья детей, важным мы считаем использование показателей психологического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работники детского сада уделяют не только охране жизни и здоровья детей, но и обеспечению безопасности. В ФКДОУ «Детский сад № 3 ФСО России»  строго соблюдаются требования СанПин 4.1.3049-14 «Санитарно-эпидемиологические требования к устройству, содержанию и организации режима работы дошкольных образовательных организаций», Правила противопожарного режима, приказ ФСО России </w:t>
        <w:br/>
        <w:t xml:space="preserve">«Об организации и проведению работы по обеспечению мер антитеррористической безопасности». Вопросы состояния работы </w:t>
        <w:br/>
        <w:t>по обеспечению безопасности в ФКДОУ «Детский сад № 3 ФСО России» пожарной безопасности, профилактики детского травматизма регулярно рассматриваются на заседаниях коллегиальных орган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безопасности воспитанников осуществляется </w:t>
        <w:br/>
        <w:t xml:space="preserve">при помощи технических средств. Учреждение оборудовано специальными системами безопас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нопкой «Тревожной сигнализации», позволяющей круглосуточно устанавливать связь с дежурным по штабу Государственного комплекса «Завидово» ФСО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й автоматической системой пожарной сигн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Российской Федерации </w:t>
        <w:br/>
        <w:t>«Об образовании в Российской Федерации» № 273 от 29 декабря 2012 года (Ст. 41) учреждение проводит профилактику несчастных случаев воспитанников. На протяжении всей деятельности учреждения несчастных случаев с воспитанниками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ейших задач детского сада – формирование </w:t>
        <w:br/>
        <w:t xml:space="preserve">у воспитанников, их родителей (законных представителей) и педагогов осознанного отношения к своему здоровью, формирования у них навыков здорового образа жизни. Соответствующая работа осуществляется </w:t>
        <w:br/>
        <w:t>как в процессе образовательной деятельности, так и при организации режимных моментов. Задачи пропаганды ЗОЖ решаются и при проведении совместных мероприятий с родителями: спортивных праздниках и досу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ФКДОУ «Детский сад № 3 ФСО России» ведется активная работа </w:t>
        <w:br/>
        <w:t xml:space="preserve">с семьями воспитанников: оформляются стенды, папки передвижки, </w:t>
        <w:br/>
        <w:t xml:space="preserve">где представлены рекомендации по оздоровительным, закаливающим мероприятиям, режиму дня, возрастным особенностям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Плану деятельности учреждения в 2016 году </w:t>
        <w:br/>
        <w:t xml:space="preserve">во всех возрастных группах проведены родительские собрания на темы: «Здоровье детей в наших руках», «Растим детей здоровыми», «Закаливание </w:t>
        <w:br/>
        <w:t>в семье и в ДОУ», консультации, семинары по вопросам формирования здорового образа жизни, профилактика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полнение закона от 23.02.2013 № 15-ФЗ «Об охране жизни </w:t>
        <w:br/>
        <w:t xml:space="preserve">и здоровья граждан от воздействия окружающего табачного дыма </w:t>
        <w:br/>
        <w:t xml:space="preserve">и последствий потребления табака» на территории детского сада запрещено курение (прием алкогол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ДОУ «Детский сад № 3 ФСО России»                                        Л.Е. Сечк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4:00Z</dcterms:created>
  <dc:creator>customer0796</dc:creator>
  <dc:description/>
  <cp:keywords/>
  <dc:language>en-US</dc:language>
  <cp:lastModifiedBy>ГЛОБУС</cp:lastModifiedBy>
  <dcterms:modified xsi:type="dcterms:W3CDTF">2017-03-25T11:33:00Z</dcterms:modified>
  <cp:revision>9</cp:revision>
  <dc:subject/>
  <dc:title>Федеральное казенное дошкольное образовательное учреждение «Детский сад №3 ФСО России»</dc:title>
</cp:coreProperties>
</file>